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 (с изменениями, внесенными постановлениями Кабинета Министров Республики Татарстан от 08.10.2010 № 790, от 03.12.2010 № 987, от 30.12.2010 № 1175, от 28.04.2011 № 347, от 30.04.2011 № 356, от 25.07.2011 № 576, от 19.08.2011 № 688, от 19.09.2011 № 778, от 20.01.2012 № 31, от 01.06.2012 № 464, от 31.10.2012 № 932 и от 31.12.2012 № 118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4. Выплаты за квалификационную категорию предоставляются работникам профессионально-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eastAsia="Calibri"/>
        </w:rPr>
        <w:drawing>
          <wp:inline distT="0" distB="0" distL="0" distR="0">
            <wp:extent cx="1247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лата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надбавок за квалификационную категорию приведены в таблице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 НАДБАВОК  ЗА  КВАЛИФИКАЦИОННУЮ  КАТЕГ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4264"/>
        <w:gridCol w:w="2280"/>
      </w:tblGrid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надбавки,   процентов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валификационная категор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руко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х подразделений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дошкольных образовательных учреждений, относящимся к профессиональной 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3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3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общеобразовательных учреждений профессиональной квалификационной группы педагогических работников, а также работникам информационно-методических центров профессиональной квалификационной группы педагогических работников, относящимся к третьему и четвертому квалификационным уровням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в вышеуказанных знач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й дополнительного образования детей, относящимся к профессионально-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i/>
          <w:i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(изменение) выплат за квалификационную категорию производится со дня принятия положительного решения соответствующей аттестационной комисси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5 пункта 8.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6 пози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»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22 и 23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425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мастера производстве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обще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строками 2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школьных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их домах и 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для  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4"/>
        </w:rPr>
      </w:pPr>
      <w:r>
        <w:rPr>
          <w:rFonts w:eastAsia="Calibri"/>
        </w:rPr>
        <w:drawing>
          <wp:inline distT="0" distB="0" distL="0" distR="0">
            <wp:extent cx="2381250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или 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383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 базового оклада (должностного оклада) перв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яда четырехразрядной тарифной сетки по оплате труда работников образования;» заменить словам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 xml:space="preserve"> – размер базового оклада (должностного оклада)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азмер надбавок, процентов» таблицы 9 цифру «19,0» заменить цифрой «38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.5 слова «первого и второго уровней, педагогического персонал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4. Образовательное учреждение и учреждение молодежной политики самостоятельно определяют в общем объеме средств, рассчитанном на основании норматива финансирования, количества потребителей и поправочного коэффициента, объем средств на предоставление выплат стимулирующего характера за качество работы в объеме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ложении об условиях оплаты труда работников профессиональных квалификационных групп должностей работников культуры, искусства и кинематографии государственных учреждений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22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          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          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физической культуры и спорта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ботникам учреждений дополнительного образования детей, относящимся к профессионально-квалификационной группе должностей работников физической культуры и спорта второго уровня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tt-RU" w:eastAsia="ru-RU"/>
        </w:rPr>
      </w:pPr>
      <w:r>
        <w:rPr>
          <w:rFonts w:cs="Times New Roman" w:ascii="Times New Roman" w:hAnsi="Times New Roman"/>
          <w:sz w:val="12"/>
          <w:szCs w:val="12"/>
          <w:lang w:val="tt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.5  форм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4774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указанному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дополнить строкой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луженный тренер Республики Татарстан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7 считать строкой 3.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медицинских и фармацевтических работников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2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  для  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х учреждений высшего и дополнительного профессионального образования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.1.2  пункта 6.1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за специфику деятельности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2 дополнить подпунктом 6.2.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за специфику деятельности предоставляются работникам  профессиональной квалификационной группы должностей профессорско-препод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ательского состава и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2287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ты за специфику деятельност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надбавки за специфику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надбавки за специфику деятельности приведен в таблице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799"/>
        <w:gridCol w:w="1559"/>
        <w:gridCol w:w="1559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азнач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которым назначаются 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процентов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реждениях высшего и дополнительного пр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 работников, которым с учетом конкретных условий работы в данном учреждении, подразделении и должности устанавливаются надбавки за специфику деятельности, утверждается в каждом учреждении по согласованию с выборным профсоюзным органом (или иным органом, уполномоченным представлять интересы работников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9 – </w:t>
      </w:r>
      <w:r>
        <w:rPr>
          <w:rFonts w:cs="Times New Roman" w:ascii="Times New Roman" w:hAnsi="Times New Roman"/>
          <w:sz w:val="28"/>
          <w:szCs w:val="28"/>
        </w:rPr>
        <w:t>11 подпункта 6.3.11 считать соответственно таблицами 1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2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подпункт 6.3.11 считать подпунктом 6.3.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</w:t>
        <w:tab/>
        <w:tab/>
        <w:tab/>
        <w:tab/>
        <w:t xml:space="preserve">                    И.Ш.Ха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9:00Z</dcterms:created>
  <dc:creator>alena</dc:creator>
  <dc:description/>
  <dc:language>en-US</dc:language>
  <cp:lastModifiedBy>Сергей </cp:lastModifiedBy>
  <cp:lastPrinted>2013-01-30T17:42:00Z</cp:lastPrinted>
  <dcterms:modified xsi:type="dcterms:W3CDTF">2013-12-11T16:09:00Z</dcterms:modified>
  <cp:revision>2</cp:revision>
  <dc:subject/>
  <dc:title>ПРОЕКТ</dc:title>
</cp:coreProperties>
</file>